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AJÁNLATI FELHÍVÁS </w:t>
      </w:r>
    </w:p>
    <w:p>
      <w:pPr>
        <w:pStyle w:val="Heading"/>
        <w:rPr/>
      </w:pPr>
      <w:r>
        <w:rPr>
          <w:rFonts w:cs="Cambria" w:ascii="Cambria" w:hAnsi="Cambria"/>
          <w:b w:val="false"/>
          <w:bCs/>
          <w:sz w:val="28"/>
          <w:szCs w:val="28"/>
        </w:rPr>
        <w:t>Üzemorvosi és foglalkozás-egészségügyi alapellátás biztosítása Esztergomban</w:t>
      </w:r>
    </w:p>
    <w:p>
      <w:pPr>
        <w:pStyle w:val="Head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 w:val="false"/>
          <w:bCs/>
          <w:sz w:val="28"/>
          <w:szCs w:val="28"/>
        </w:rPr>
        <w:t>a Tatabányai Szakképzési Centrum részér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A beszerzés tárgya, mennyisége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  <w:bCs/>
        </w:rPr>
        <w:t>A mindenkor érvényes jogszabályok rendelkezéseiből adódó, a Megbízó munkavállalóinak üzemorvosi ellátásával és foglalkozás-egészségügyi alapellátás biztosításával kapcsolatos feladatok teljesítése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  <w:u w:val="single"/>
        </w:rPr>
        <w:t>Az ajánlatkérő neve, címe, telefon, száma:</w:t>
      </w:r>
    </w:p>
    <w:p>
      <w:pPr>
        <w:pStyle w:val="Normal"/>
        <w:ind w:left="1416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left="1416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atabányai Szakképzési Centrum</w:t>
      </w:r>
    </w:p>
    <w:p>
      <w:pPr>
        <w:pStyle w:val="Normal"/>
        <w:ind w:left="141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zékhely:</w:t>
        <w:tab/>
        <w:tab/>
        <w:t>2800 Tatabánya, Fő tér 4.</w:t>
      </w:r>
    </w:p>
    <w:p>
      <w:pPr>
        <w:pStyle w:val="Normal"/>
        <w:ind w:left="1416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levelezési cím:</w:t>
        <w:tab/>
        <w:t>2800 Tatabánya, Fő tér 4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email: </w:t>
        <w:tab/>
        <w:tab/>
        <w:tab/>
        <w:t>hendrik.krisztina@iptkft.eu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kapcsolattartó: </w:t>
        <w:tab/>
        <w:t>Hendrik Krisztina gazdasági főigazgató-helyettes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A teljesítés helye:</w:t>
      </w:r>
    </w:p>
    <w:p>
      <w:pPr>
        <w:pStyle w:val="Normal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atabányai Szakképzési Centrum esztergomi tagintézményei telephelyén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atabányai SZC Balassa Bálint Gazdasági Szakközépiskolája és Szakiskolája – 2500 Esztergom, Szent István tér 7-9.; Szent István tér 5.; Martsa Alajos u. 2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atabányai SZC Géza Fejedelem Ipari Szakképző Iskolája – 2500 Esztergom, Budai Nagy Antal u. 24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atabányai SZC Szent Imre Középiskolája – 2500 Esztergom, Főapát u. 1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A teljesítés határideje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16. december 31-ig folyamatos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A beszerzés tárgyára vonatkozó részletes kiírás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 mindenkor érvényes jogszabályok rendelkezéseiből adódó, a Megbízó munkavállalóinak üzemorvosi ellátásával és foglalkozás-egészségügyi alapellátás biztosításával kapcsolatos feladatok teljesítése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  <w:bCs/>
        </w:rPr>
        <w:t>Esztergomi tagintézmények alkalmazottainak létszáma az ajánlattételi felhívás időpontjában:</w:t>
      </w:r>
    </w:p>
    <w:p>
      <w:pPr>
        <w:pStyle w:val="Normal"/>
        <w:ind w:left="360" w:firstLine="34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D” osztály: 162 fő;  „C” osztály:    22 fő.</w:t>
      </w:r>
    </w:p>
    <w:p>
      <w:pPr>
        <w:pStyle w:val="Csakszveg"/>
        <w:rPr>
          <w:rFonts w:ascii="Cambria" w:hAnsi="Cambria" w:eastAsia="Times New Roman" w:cs="Cambria"/>
          <w:b/>
          <w:b/>
          <w:bCs/>
          <w:sz w:val="24"/>
          <w:szCs w:val="24"/>
          <w:lang w:eastAsia="hu-H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Az ajánlattételi határidő:</w:t>
      </w:r>
    </w:p>
    <w:p>
      <w:pPr>
        <w:pStyle w:val="TextBody"/>
        <w:autoSpaceDE w:val="true"/>
        <w:spacing w:lineRule="auto" w:line="480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2016. február 1., 11 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Az ajánlattétel benyújtásának helye, illetve a borítékbontás időpontja,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016. február 1., 11 h,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tabányai Szakképzési Centrum, 2800 Tatabánya, Fő tér 4. (Megyeháza) I. emelet, 130. szoba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Az ajánlat benyújtásának módja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580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Az ajánlatot zárt borítékban, 2 (1 eredeti, 1 másolat) példányban, az eredeti példány egyértelmű megjelölésével kérjük benyújtani. A boríték külső oldalán az ajánlat tárgyát kérjük feltüntetni: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580" w:leader="none"/>
        </w:tabs>
        <w:ind w:left="360" w:hanging="0"/>
        <w:jc w:val="center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„</w:t>
      </w:r>
      <w:r>
        <w:rPr>
          <w:rFonts w:cs="Cambria" w:ascii="Cambria" w:hAnsi="Cambria"/>
          <w:b/>
          <w:bCs/>
          <w:i/>
        </w:rPr>
        <w:t xml:space="preserve">Üzemorvosi és foglalkozás-egészségügyi alapellátás biztosítása Esztergomban </w:t>
      </w:r>
      <w:r>
        <w:rPr>
          <w:rFonts w:cs="Cambria" w:ascii="Cambria" w:hAnsi="Cambria"/>
          <w:b/>
          <w:i/>
        </w:rPr>
        <w:t>a Tatabányai Szakképzési Centrum részére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b/>
          <w:b/>
          <w:bCs/>
          <w:i/>
          <w:i/>
          <w:szCs w:val="22"/>
          <w:u w:val="single"/>
        </w:rPr>
      </w:pPr>
      <w:r>
        <w:rPr>
          <w:rFonts w:cs="Cambria" w:ascii="Cambria" w:hAnsi="Cambria"/>
          <w:b/>
          <w:bCs/>
          <w:i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A pénzügyi ellenszolgáltatás feltételei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Ajánlatkérő negyedévente egy számlát fogad be a kiállított teljesítés igazolás alapján. Ajánlatkérő kifizetést csak a megfelelő összeggel megállapított, az aláírásra jogosultak által hitelesített számla alapján 30 napos fizetési határidővel teljesít. </w:t>
      </w:r>
      <w:r>
        <w:rPr>
          <w:rFonts w:cs="Cambria" w:ascii="Cambria" w:hAnsi="Cambria"/>
          <w:szCs w:val="22"/>
        </w:rPr>
        <w:t xml:space="preserve">Számlát a Megbízott a hatályos jogszabályok által előírt tartalmi és formai követelményeknek megfelelően köteles benyújtani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2"/>
        </w:rPr>
        <w:t>A szabálytalanul kiállított számla miatti késedelmes teljesítés esetén késedelmi kamat megfizetésére az ajánlatkérő nem kötelezhető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 késedelmi kamat mértéke a mindenkori jegybanki alapkamattal egyenlő mértékű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2"/>
        </w:rPr>
        <w:t>Ajánlatkérő a Megbízott részére előleget nem folyósít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Az áraknak tartalmazniuk kell a vállalkozó összes költségét, külön költség (pl. kiszállási díj, rendelkezésre állási díj stb.) felszámítására nincs lehetőség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 szerződés nem átalánydíj, hanem az adott időszakban elvégzett pontos vizsgálatok igazolt mennyiségét lehet elszámolni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Az ajánlatok elbírálásának szempontjai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ettó egységár + ÁFA/fő összegben kell meghatározni, a meghatározott kategóriánként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D” osztály:…………….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C” osztály: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u w:val="single"/>
        </w:rPr>
        <w:t>Az eredményhirdetés időpontja, helye:</w:t>
      </w:r>
    </w:p>
    <w:p>
      <w:pPr>
        <w:pStyle w:val="Normal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z eljárás eredményéről 5 munkanapon belül elektronikus úton értesítjük az ajánlattevőket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Általános előírások:</w:t>
      </w:r>
    </w:p>
    <w:p>
      <w:pPr>
        <w:pStyle w:val="Szvegtrzsbehzssal2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</w:rPr>
        <w:t>Ajánlatkérő az ajánlatok beadási határideje előtt 3 nappal módosíthatja a pályázati anyagot.</w:t>
      </w:r>
    </w:p>
    <w:p>
      <w:pPr>
        <w:pStyle w:val="Szvegtrzsbehzssal2"/>
        <w:numPr>
          <w:ilvl w:val="0"/>
          <w:numId w:val="3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Ajánlatkérő egy alkalommal teljes körben hiánypótlási lehetőséget biztosí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ajánlatok összeállításával és benyújtásával kapcsolatos összes költség Ajánlattevőt terheli.</w:t>
      </w:r>
    </w:p>
    <w:p>
      <w:pPr>
        <w:pStyle w:val="Szvegtrzsbehzssal2"/>
        <w:numPr>
          <w:ilvl w:val="0"/>
          <w:numId w:val="3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A nyertes pályázó visszalépése esetén a második legkedvezőbb ajánlattevővel köt szerződést az Ajánlatkérő, amennyiben azt az eredményhirdetéskor meghatározta.</w:t>
      </w:r>
    </w:p>
    <w:p>
      <w:pPr>
        <w:pStyle w:val="Szvegtrzsbehzssal2"/>
        <w:numPr>
          <w:ilvl w:val="0"/>
          <w:numId w:val="3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A postán feladott ajánlatot az Ajánlatkérő csak akkor tekinti határidőn belül benyújtottnak, ha annak kézhezvételére az ajánlattételi határidőig sor kerül.</w:t>
        <w:br/>
        <w:t>Az ajánlat illetve az azzal kapcsolatos postai küldemény elvesztéséből eredő kockázat az Ajánlattevőt terheli.</w:t>
      </w:r>
    </w:p>
    <w:p>
      <w:pPr>
        <w:pStyle w:val="Szvegtrzsbehzssal2"/>
        <w:numPr>
          <w:ilvl w:val="0"/>
          <w:numId w:val="3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észekre bontás nem lehetséges, az ajánlatkérő a felsorolt szolgáltatásokat egyben kívánja meghirdetni.</w:t>
      </w:r>
    </w:p>
    <w:p>
      <w:pPr>
        <w:pStyle w:val="Szvegtrzsbehzssal2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zvegtrzsbehzssal2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jánlatkérő fenntartja magának a jogot, hogy nem hirdet eredmén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Esztergom, 2016. január 19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Szvegtrzsbehzssal2">
    <w:name w:val="Szövegtörzs behúzással 2"/>
    <w:basedOn w:val="Normal"/>
    <w:qFormat/>
    <w:pPr>
      <w:ind w:left="357" w:hanging="0"/>
      <w:jc w:val="both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5:00Z</dcterms:created>
  <dc:creator>Boss</dc:creator>
  <dc:description/>
  <cp:keywords/>
  <dc:language>en-US</dc:language>
  <cp:lastModifiedBy>Trishtan</cp:lastModifiedBy>
  <cp:lastPrinted>2013-10-03T14:19:00Z</cp:lastPrinted>
  <dcterms:modified xsi:type="dcterms:W3CDTF">2016-01-22T10:15:00Z</dcterms:modified>
  <cp:revision>2</cp:revision>
  <dc:subject/>
  <dc:title>AZ AJÁNLATI FELHÍVÁS</dc:title>
</cp:coreProperties>
</file>